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, 137/15, 123/17 i 98/119), članka 103. Zakona o cestama („Narodne novine“, broj: 84/11, 22/13, 54/13, 148/13,92/14 i 110/19) i članka 32. Statuta Grada Šibenika („Službeni glasnik Grada Šibenika“, broj: 8/10, 5/12 i 2/13, pročišćeni tekst 8/18, 2/20), Gradsko vijeće Grada Šibenika, na 22. sjednici od 15. rujna 2020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  </w:t>
      </w:r>
      <w:r>
        <w:rPr>
          <w:rFonts w:cs="Times New Roman" w:ascii="Times New Roman" w:hAnsi="Times New Roman"/>
          <w:b/>
          <w:lang w:val="hr-BA"/>
        </w:rPr>
        <w:t>ODLU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    </w:t>
      </w:r>
      <w:r>
        <w:rPr>
          <w:rFonts w:cs="Times New Roman" w:ascii="Times New Roman" w:hAnsi="Times New Roman"/>
          <w:lang w:val="hr-BA"/>
        </w:rPr>
        <w:t>Utvrđuje se da nekretnina zemljišno knjižne oznake čest. zem. 1875/11 K.O. Danilo Biranj, u površini od 320 m², više nije u funkciji javnog dobra u općoj uporabi- dio ulice u Danilo Birnju  te se  predmetnoj  čest. zem. 1875/11 K.O. Danilo Biranj ukida svojstvo javnog dobr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lang w:val="hr-BA"/>
        </w:rPr>
        <w:t xml:space="preserve">         </w:t>
      </w: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Ova Odluka stupa na snagu dan nakon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740-12/20-01/36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20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5. rujna 2020. godine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dr.sc. Dragan Zlatović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brazlože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 Dio nekretnine čest. zem. 1875/1 K.O. Danilo Biranj,</w:t>
      </w:r>
      <w:r>
        <w:rPr>
          <w:rFonts w:cs="Times New Roman" w:ascii="Times New Roman" w:hAnsi="Times New Roman"/>
          <w:lang w:val="hr-BA"/>
        </w:rPr>
        <w:t xml:space="preserve"> u geodetskim snimku izrađenim od strane Ureda ovlaštenog inženjera geodezije Slavena Lambaše  označeni slovima C-D-F-G-H-C</w:t>
      </w:r>
      <w:r>
        <w:rPr>
          <w:rFonts w:cs="Times New Roman" w:ascii="Times New Roman" w:hAnsi="Times New Roman"/>
          <w:lang w:val="hr-HR"/>
        </w:rPr>
        <w:t xml:space="preserve"> površine 320</w:t>
      </w:r>
      <w:r>
        <w:rPr>
          <w:rFonts w:cs="Times New Roman" w:ascii="Times New Roman" w:hAnsi="Times New Roman"/>
          <w:lang w:val="hr-BA"/>
        </w:rPr>
        <w:t xml:space="preserve"> m², </w:t>
      </w:r>
      <w:r>
        <w:rPr>
          <w:rFonts w:cs="Times New Roman" w:ascii="Times New Roman" w:hAnsi="Times New Roman"/>
          <w:lang w:val="hr-HR"/>
        </w:rPr>
        <w:t xml:space="preserve">izgubilo </w:t>
      </w:r>
      <w:r>
        <w:rPr>
          <w:rFonts w:cs="Times New Roman" w:ascii="Times New Roman" w:hAnsi="Times New Roman"/>
          <w:lang w:val="hr-BA"/>
        </w:rPr>
        <w:t>je</w:t>
      </w:r>
      <w:r>
        <w:rPr>
          <w:rFonts w:cs="Times New Roman" w:ascii="Times New Roman" w:hAnsi="Times New Roman"/>
          <w:lang w:val="hr-HR"/>
        </w:rPr>
        <w:t xml:space="preserve"> svojstvo javnog dobra u općoj uporabi. Predmetna čestica je vlasništvo Vlatka Malenice. Vlasništvo na predmetnom dijelu čest. zem. 1875/1 utvrđeno je presudom Općinskog suda u Šibeniku koja je  donesen u predmetu  P-1670/2017. Temeljem presude predmetni dio čest. zem. 1875/1 je cijepan i dobio je novu oznaku 1875/11 K.O. Danilo Biranj. Čest. zem. 1875/11 K.O. Danilo Biranj u naravi predstavljaju dio okučnice Vlatka Malenice.  Prema čl. 103 st. 1 Zakonu o </w:t>
      </w:r>
      <w:r>
        <w:rPr>
          <w:rFonts w:cs="Times New Roman" w:ascii="Times New Roman" w:hAnsi="Times New Roman"/>
          <w:szCs w:val="24"/>
          <w:lang w:val="hr-HR"/>
        </w:rPr>
        <w:t xml:space="preserve">cestama </w:t>
      </w:r>
      <w:r>
        <w:rPr>
          <w:rFonts w:cs="Times New Roman" w:ascii="Times New Roman" w:hAnsi="Times New Roman"/>
          <w:szCs w:val="24"/>
        </w:rPr>
        <w:t>(NN 84/12, 22/13, 54/13, 148/13, 92/14 i 110/19)</w:t>
      </w:r>
      <w:r>
        <w:rPr>
          <w:rFonts w:cs="Times New Roman" w:ascii="Times New Roman" w:hAnsi="Times New Roman"/>
          <w:lang w:val="hr-HR"/>
        </w:rPr>
        <w:t xml:space="preserve"> kad je trajno prestala potreba korištenja nerazvrstane ceste ili njezinog djela može joj se ukinuti status javnog dobra u općoj uporabi, što je slučaj sa čest. zem. 1875/11 K.O. Danilo Biranj. Čl. 103. st. 2. dalje propisuje da odluka o ukidanju statusa javnog dobra u općoj uporabi nerazvrstane ceste ili njezinog dijela donosi predstavničko tijelo jedinice lokalne samouprave. Slijedom navedenog, budući da predmetna čestica sukladno presudi Općinskog suda u Šibeniku predstavlja privatno vlasništvo Vlatka Malenice,  predlaže se donošenje Odluke o ukidanju statusa javnog dobra na dijelu predmetne čestice kako je to opisano u dispozitivu odluke.</w:t>
        <w:tab/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0:00Z</dcterms:created>
  <dc:creator>mvucenovic</dc:creator>
  <dc:description/>
  <cp:keywords/>
  <dc:language>en-US</dc:language>
  <cp:lastModifiedBy>Mira Vudrag Kulić</cp:lastModifiedBy>
  <cp:lastPrinted>2019-06-03T12:52:00Z</cp:lastPrinted>
  <dcterms:modified xsi:type="dcterms:W3CDTF">2020-09-10T12:14:00Z</dcterms:modified>
  <cp:revision>4</cp:revision>
  <dc:subject/>
  <dc:title>                          </dc:title>
</cp:coreProperties>
</file>